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Возможно ли восстановление пропущенного срока для предъявления исполнительного листа, выданного арбитражным судом, к исполнению?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322 Арбитражного процессуального кодекса Российской Федерации, взыскатель, пропустивший срок для предъявления исполнительного листа к исполнению, вправе обратиться в арбитражный суд первой инстанции, рассматривавший дело, с заявлением о восстановлении пропущенного срока, если восстановление указанного срока предусмотрено федеральным законом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взыскателя о восстановлении пропущенного срока рассматривается в порядке, предусмотренном ст. 117 указанного Кодекса. По результатам рассмотрения заявления выносится определение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определения направляются взыскателю и должнику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арбитражного суда по вопросу о восстановлении пропущенного срока для предъявления исполнительного листа к исполнению может быть обжаловано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окурор Воскресенского района </w:t>
      </w:r>
    </w:p>
    <w:p>
      <w:pPr>
        <w:pStyle w:val="Normal"/>
        <w:spacing w:lineRule="exact" w:line="24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exact" w:line="24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тарший советник юстиции</w:t>
        <w:tab/>
        <w:t>М.А. Барулин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8:09:00Z</dcterms:created>
  <dc:creator>Администратор</dc:creator>
  <dc:description/>
  <cp:keywords/>
  <dc:language>en-US</dc:language>
  <cp:lastModifiedBy>Администратор</cp:lastModifiedBy>
  <dcterms:modified xsi:type="dcterms:W3CDTF">2021-12-19T08:05:00Z</dcterms:modified>
  <cp:revision>6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